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安徽省高校新入职教师岗前培训结业考试（安徽财经大学考点）考场安排一览表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281"/>
      </w:tblGrid>
      <w:tr>
        <w:trPr>
          <w:trHeight w:val="6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5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注：考场号见准考证，如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01-0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即为第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0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考场第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0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号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 xml:space="preserve">    </w:t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谢康</dc:creator>
  <dc:description/>
  <dc:language>en-US</dc:language>
  <cp:lastModifiedBy>小许</cp:lastModifiedBy>
  <cp:lastPrinted>2023-05-05T14:48:00Z</cp:lastPrinted>
  <dcterms:modified xsi:type="dcterms:W3CDTF">2024-03-06T05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CE4F6FF2492CBE8301EDE048B43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