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经仔细阅读《安徽财经大学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育专任教师（人事代理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公开招聘公告》中的相关信息，理解其内容，符合应聘岗位条件要求。我郑重承诺如下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事业单位公开招聘的各项规定，诚实守信、严守纪律，无违规违纪行为或不良记录，认真履行应聘人员的义务。本人所提供的个人信息、证明资料、证件等，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知晓并同意资格审查贯穿于招聘工作全过程，在招聘过程中任何环节（如现场资格复审、笔试、面试、体检、考察、公示、签约、报到等）发现有违纪违规、材料不齐、提供虚假信息或应聘条件不符合招聘岗位条件要求等情况的，本人自愿放弃应聘资格或予以解聘。由此造成的后果，本人自愿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如果被贵校录用，本人愿意服从学校工作安排，并按照学校要求携带相关证件按时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4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4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承诺人（签字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4:28:00Z</dcterms:created>
  <dc:creator>Administrator</dc:creator>
  <dc:description/>
  <dc:language>en-US</dc:language>
  <cp:lastModifiedBy>Vicky妈妈</cp:lastModifiedBy>
  <dcterms:modified xsi:type="dcterms:W3CDTF">2025-04-02T07:45:34Z</dcterms:modified>
  <cp:revision>17</cp:revision>
  <dc:subject/>
  <dc:title>关于主讲教师资格认定工作的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FAA8A8A864BFA8A628048488D24F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MxY2FhNjk3MGIwMDE0NTZjY2UzMjdiODdhZjhhZWMiLCJ1c2VySWQiOiI1Mzk3NTY4ODIifQ==</vt:lpwstr>
  </property>
  <property fmtid="{D5CDD505-2E9C-101B-9397-08002B2CF9AE}" pid="5" name="commondata">
    <vt:lpwstr>commondata</vt:lpwstr>
  </property>
</Properties>
</file>