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考生诚信承诺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经仔细阅读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度安徽财经大学体育专任教师（人事代理）公开招聘公告》</w:t>
      </w:r>
      <w:r>
        <w:rPr>
          <w:rFonts w:ascii="仿宋_GB2312" w:hAnsi="仿宋_GB2312" w:eastAsia="仿宋_GB2312"/>
          <w:sz w:val="30"/>
          <w:szCs w:val="30"/>
        </w:rPr>
        <w:t xml:space="preserve">中的相关信息，理解其内容，符合应聘岗位条件要求。我郑重承诺如下：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自觉遵守事业单位公开招聘的各项规定，诚实守信、严守纪律，无违规违纪行为或不良记录，认真履行应聘人员的义务。本人所提供的个人信息、证明资料、证件等，真实、有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知晓并同意资格审查贯穿于招聘工作全过程，在招聘过程中任何环节（如现场资格复审、面试、体检、考察、公示、签约、报到等）发现有违纪违规、材料不齐、提供虚假信息或应聘条件不符合招聘岗位条件要求等情况的，本人自愿放弃应聘资格或予以解聘。由此造成的后果，本人自愿承担相应的法律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如果被贵校录用，本人愿意服从学校工作安排，并按照学校要求携带相关证件按时报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134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ind w:right="134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承诺人（签字）：        </w:t>
      </w:r>
    </w:p>
    <w:p>
      <w:pPr>
        <w:pStyle w:val="Normal"/>
        <w:spacing w:lineRule="exact" w:line="560"/>
        <w:ind w:right="56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28:00Z</dcterms:created>
  <dc:creator>Administrator</dc:creator>
  <dc:description/>
  <cp:keywords/>
  <dc:language>en-US</dc:language>
  <cp:lastModifiedBy>李浩朴</cp:lastModifiedBy>
  <dcterms:modified xsi:type="dcterms:W3CDTF">2023-05-07T13:50:00Z</dcterms:modified>
  <cp:revision>2</cp:revision>
  <dc:subject/>
  <dc:title>关于主讲教师资格认定工作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FAA8A8A864BFA8A628048488D24F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